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0</wp:posOffset>
            </wp:positionV>
            <wp:extent cx="7545705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/>
      </w:pPr>
      <w:r>
        <w:rPr>
          <w:b/>
        </w:rPr>
        <w:t>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аспорт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цепция программы «Школа здоров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о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ханизмы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Мониторинг эффективност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здоровья» на 2024-2027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тькинская СОШ с УИОП» Тукаевского муниципального района</w:t>
            </w:r>
          </w:p>
        </w:tc>
      </w:tr>
      <w:tr>
        <w:trPr>
          <w:trHeight w:val="5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от 29.12.2012г. №273-ФЗ «Об образовании в Российской Федерации» ст.41, 42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по правам ребенка ст.6 п.1.2, 19, Конституцией РФ ст.41 п.3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«Об основных гарантиях прав ребенка в РФ» 24.07.98 №124-ФЗ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МБОУ «Бетькинская СОШ с УИОП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стояния здоровья учащихся на всем периоде обуч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4 г. – сентябрь 2025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готовительны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ониторинга заболеваемости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фактов нарушения ПДД учащими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намики формирования отношения к вредным привычка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новых форм и методов пропаганды ЗОЖ и их внедрени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5 г. – сентябрь 2026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пробационный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ая учебная и воспитательная работа по пропаганде ЗОЖ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здоровительных мероприят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лужбы школьной меди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этап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6 г.- сентябрь 2027 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о-обобщающий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анализ результатов выполнения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и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ицинское направление предполага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писания на основе санитарно-гигиенических требован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физкультминуток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кое отслеживание санитарно - гигиенического состояния школ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мерная организация горячего питания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билитационную работ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тельное медицинское обследов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ветительское направление предполага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-педагогическое направление предполага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проблем развития ребен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адаптации на разных этапах обуч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и учебной мотив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о-оздоровительное направление предполага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ческое направление предполагае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наличие востребованного электронного банка ресурсов района и методических разработок в области обеспечения безопасности и здоровьесозидающей деятельности ОУ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 w:before="6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4"/>
          <w:szCs w:val="24"/>
        </w:rPr>
        <w:t>2. Концепция программы «Школа здоровь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spacing w:lineRule="auto" w:line="360" w:before="54" w:after="200"/>
        <w:ind w:left="42" w:right="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Здоровье учащихся имеет значение для достижения оптимал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spacing w:lineRule="auto" w:line="360" w:before="6" w:after="200"/>
        <w:ind w:left="42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О том, что школа основательно подрывает здоровье детей, знали уже в прошлые века и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свою обеспокоенность высказывали медики и педагоги. Еще в 1805 году педагог-просвет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тель Пестолоцци оповестил мир о том, что при традиционных книжных формах обучения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происходит "удушение" развития детей, "убийство" их здоровья. И это открытие было сд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бят потребности в сохранении здоровья, не формируя глубокого научного понимания сущ</w:t>
        <w:softHyphen/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ности здорового образа жизн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Наиболее распространенными заболеваниями среди уча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 нашей школы являются: нарушение зрения и пищеваритель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результатам наблюдается неравномерное развитие показателей либо в сторону ухудшения состояния, либо его снижения. В чем причины таких всплесков и каким образом можно их остановить или предотврати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  обучения и здоровья   в общем развитии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Школа в определенный период жизни человека является необходимой средой, в которой ребенок должен развиваться полноценно и гармонично, ведь ребенок находится в школе более половины дня.  Но, если допускаются нарушения в приспособлении к этой среде, если среда не учитывает особенности организма ребенка, то неминуемы серьезные отклонения в состоянии физического и психического здоровья, нарушения в развитии и срыв социально-психологических адапт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здоровья педагогов и техперсон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иагностики динамики состояния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различных категорий работников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Функции ФАП (на основе договора с ГАУЗ «Тукаевская ЦРБ»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спансеризации учащихс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осмотр учащихся школы, определение уровня физическо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чащихся специальной медицинской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здоровь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Функции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реализацией программы: организация, координация,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и контроль за организацией горячего питания учащихся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уроков физ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отряда Ю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Функции классного руковод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работа по организации жизнедеятельности детей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работы с род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стреч родителей с представителями правоохранительных органов, работниками ГИБДД, КДН, ОДН,  мед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общество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(ГИБДД, ОДН,  КДН, ПМПК , «Мобильные бригады» в составе психолога, детского психотерапевта, педиатра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еализаци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І этап - сентябрь 2024 г. – сентябрь 2025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ІІ этап - сентябрь 2025 г. – сентябрь 2026 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ІІІ этап - сентябрь 2026 г.- сентябрь 202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– подготовительный (1 год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ониторинга заболеваем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актов нарушения ПДД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и формирования отношения к вредным привыч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вых форм и методов пропаганды ЗОЖ и их внедр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ы профилактических и воспита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 – апробационный (3 год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форм, методов пропаганды ЗОЖ и выявление наиболее эффектив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ая учебная и воспитательная работа по пропаганде ЗО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оздоровительных мероприят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 - контрольно-обобщающий (1 год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анализ результатов выполн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ррекции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контроля над реализаци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Педагогического совета  школы и МО классных руко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тодической копилки по здоровьесберегающему направлению воспитательной работы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состояния здоровья учащихся и морально-психологического климата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расписания на основе санитарно-гигиен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физкультминут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е отслеживание санитарно - гигиенического состоян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ерная организация горячего питан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билитационн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ое медицинское обследова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осветитель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сихолого-педагог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роблем развит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даптации на разных этапах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и учебной мотив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регуляции и здорового жизненного ст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Диагност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за состоянием здоровья, в ходе которого вы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стояние здоровья, наличие хронически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жим дня, бытовые условия; внешкольная занятость дополнительными занятия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направлени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дневной влажной уборки, проветривание классных комнат на переменах, озеленение классных помещений , коридоров и рекреаций комнатн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ждого учащегося горячим пита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оказанию первой медицинской помощи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  <w:br/>
              <w:t>2024-2027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каждого учебного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орм СанПиН и охраны труд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едиц. работник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ическая служба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чальной школе,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горячим питанием учащихся 1 – 11х  класс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толовой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программы здоровьесбережения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е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23-2024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480"/>
        <w:gridCol w:w="2341"/>
        <w:gridCol w:w="241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по класс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едагоги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школьной спартакиа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о-массов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 по созданию и поддержанию уюта в классах, школе, по сохранению школьного имуществ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ости учащихся в каникулярны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ов к зим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равовых зн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еременах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оздоровлен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 (систематичес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воспитательных часов, мероприятий, посвященных всемирному дню борьбы со СПИД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 (ежедневно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оздоровлен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месяч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ости учащихся в каникулярны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, субботн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динамические пау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а, 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организации занятости учащихся в летний перио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Победы в В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школьной меди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учителя, 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то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по программ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пришкольном участке и в ремонтных бригад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пришкольного лагер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пришкольном участке и в ремонтных бригад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 Механизмы реализацией программы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5331"/>
        <w:gridCol w:w="21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– сентябрь 2027г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творческой группы п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граммы здоровьесбереж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медицинского осмот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разовательного процесс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дозировки учебной нагрузки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лан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контрольных рабо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эффективности уроков физ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й анализ состояния здоровья учащихс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медосмотр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ежегодно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ежегод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ежегодно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принятие программы «Школа здоровья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Аукцион» педагогических идей (здоровьесберегающие технолог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жение в рамках реализации ФГО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 «Здоровье наших детей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родителей с различными оздоровительными систем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езультатов работы школы по оздоровлению и пропаганде здорового образа жиз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анкет и проведение анкетир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самочувствия учащихся в школ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рационального режима дня для учащихс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ентяб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5. Мониторинг эффективности программы</w:t>
      </w:r>
    </w:p>
    <w:tbl>
      <w:tblPr>
        <w:tblW w:w="1082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45"/>
        <w:gridCol w:w="1757"/>
        <w:gridCol w:w="1276"/>
        <w:gridCol w:w="1842"/>
        <w:gridCol w:w="993"/>
        <w:gridCol w:w="1984"/>
      </w:tblGrid>
      <w:tr>
        <w:trPr>
          <w:trHeight w:val="7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4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енные показатели заболеваемости, диспансерн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учащихся по группам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е развитие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татистические отч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цинских карт и об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пусков занятий по боле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возрастных физ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м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ФАП</w:t>
            </w:r>
          </w:p>
        </w:tc>
      </w:tr>
      <w:tr>
        <w:trPr>
          <w:trHeight w:val="21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усло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СЭС смотр учеб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дицинский работник ФАП</w:t>
            </w:r>
          </w:p>
        </w:tc>
      </w:tr>
      <w:tr>
        <w:trPr>
          <w:trHeight w:val="28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– оздоровительная деятель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городских спортив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ней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чащимися спортивных сек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е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ьских собр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 учащихся и родителей специалис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и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филактике вредных привы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 формам работы с детьми по профилактике вредных привы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ФАП, классные руководители</w:t>
            </w:r>
          </w:p>
        </w:tc>
      </w:tr>
      <w:tr>
        <w:trPr>
          <w:trHeight w:val="4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тематических классных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олнения методической баз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од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воспитательной работ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тник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, участвующие в реализации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работник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разработки уроков, классных часов, родительских собр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3:00Z</dcterms:created>
  <dc:creator>123</dc:creator>
  <dc:description/>
  <cp:keywords/>
  <dc:language>en-US</dc:language>
  <cp:lastModifiedBy>Админ</cp:lastModifiedBy>
  <cp:lastPrinted>2025-01-30T07:57:00Z</cp:lastPrinted>
  <dcterms:modified xsi:type="dcterms:W3CDTF">2025-01-30T05:18:00Z</dcterms:modified>
  <cp:revision>4</cp:revision>
  <dc:subject/>
  <dc:title/>
</cp:coreProperties>
</file>